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7625</wp:posOffset>
            </wp:positionV>
            <wp:extent cx="810260" cy="1231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255905</wp:posOffset>
            </wp:positionV>
            <wp:extent cx="482600" cy="598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hadow/>
          <w:sz w:val="60"/>
          <w:szCs w:val="60"/>
        </w:rPr>
        <w:t xml:space="preserve">       </w:t>
      </w:r>
      <w:r>
        <w:rPr>
          <w:b/>
          <w:shadow/>
          <w:sz w:val="60"/>
          <w:szCs w:val="60"/>
        </w:rPr>
        <w:t>COMUNE DI TORNATA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vincia di Cremona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36"/>
          <w:szCs w:val="36"/>
        </w:rPr>
        <w:t xml:space="preserve">BORSE DI STUDIO </w:t>
        <w:br/>
      </w:r>
      <w:r>
        <w:rPr>
          <w:rFonts w:cs="Arial" w:ascii="Comic Sans MS" w:hAnsi="Comic Sans MS"/>
          <w:b/>
          <w:sz w:val="24"/>
          <w:szCs w:val="24"/>
        </w:rPr>
        <w:t>PER L'ANNO SCOLASTICO 2011-2012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comune di Tornata assegna per l'anno scolastico 2011/2012  le seguenti  borse di studio per studenti meritevol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. 2  BORSE DI STUDIO DA € 200,00 ciascuna, per ogni anno di corso di Scuola media superio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quis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 xml:space="preserve">per studenti che nell'anno scolastico 2011/2012 sono stati iscritti per la prima volta alla classe frequentata e hanno conseguito la promozione con una votazione media non inferiore a 8/10 (escludendo il voto di condotta e di religione) o un voto di maturità di 80/1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gli iscritti a scuole professionali che prevedono un esame alla fine della terza, sarà presa in considerazione la votazione media dell'ammissione all'esam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e borse di studio sono riservate agli studenti residenti nel comune di Tornata.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li studenti in possesso dei requisiti indicati possono presentare la domanda, su modulo scaricabile dal sito del comune (www.comune.tornata.cr.it), presso gli Uffici Comunal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  <w:sz w:val="30"/>
          <w:szCs w:val="30"/>
        </w:rPr>
        <w:t xml:space="preserve">entro il giorno 15 dicembre 2012.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</w:rPr>
        <w:t>Alla domanda vanno alleg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 xml:space="preserve">·  copia della pagella dell'anno scolastico 2011/2012 o certificazione dell’esito finale degli esami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a Giunta comunale  stabilirà una graduatoria in base alle domande presentate tenendo conto della media dei voti riportati o del voto finale di maturità, a parità di voti si procederà alla suddivisione della borsa tra gli aventi diritt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Giunta Comunale procederà all’assegnazione della borsa di studio in base al verbale della commissione di bibliotec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'elenco degli studenti che avranno ottenuto la borsa di studio sarà pubblicato all'albo del comune. 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 informazioni potete rivolgervi agli Uffici del Comune, tel. 0375-97051. </w:t>
      </w:r>
    </w:p>
    <w:p>
      <w:pPr>
        <w:pStyle w:val="Normal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Penci Mario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Tornata, 07 novembr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0:00Z</dcterms:created>
  <dc:creator>Michela</dc:creator>
  <dc:description/>
  <cp:keywords/>
  <dc:language>en-US</dc:language>
  <cp:lastModifiedBy>Michela</cp:lastModifiedBy>
  <cp:lastPrinted>2012-11-07T17:13:00Z</cp:lastPrinted>
  <dcterms:modified xsi:type="dcterms:W3CDTF">2012-11-07T16:19:00Z</dcterms:modified>
  <cp:revision>5</cp:revision>
  <dc:subject/>
  <dc:title/>
</cp:coreProperties>
</file>